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Просвета-1927”, с. Ирече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 на читалището: Кина Иванова Коз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/име, презиме, фамилия/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на читалището : Росица Димитрова Донч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/име, презиме, фамилия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КРАТКА ХАРАКТЕРИСТИКА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Сград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. м.,състояние  много добро, 100 бр. места, ремонт на покрив 2013г. </w:t>
      </w:r>
    </w:p>
    <w:p>
      <w:pPr>
        <w:pStyle w:val="Normal"/>
        <w:rPr/>
      </w:pPr>
      <w:r>
        <w:rPr>
          <w:b/>
          <w:sz w:val="28"/>
          <w:szCs w:val="28"/>
        </w:rPr>
        <w:t>се извърши основен ремонт на читалищет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Библиотека: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библиотечни единиц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>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регистрирани читател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4343" w:hanging="434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посещения в библиотеката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новопостъпила литература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   Н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Наличие на компютърна и размножителна техника в читалището /вид, брой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омпютър - 1бр., ксерокс - 1 бр., факс - 1 бр., принтер - 1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Наличие на интернет връзка в читалището        х 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 e-mail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Наличие на озвучителна техника и музикални  инструменти /вид и брой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кордеон- 1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уредба- 1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Уредба         - 1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И ДЕЙ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бития и инициативи, организирани от читалището през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г.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 степен на изпълнение на културния календар на читалището за изтеклата година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На 21 януар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 се отпразнува ден на родилната помо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абин ден/ възстановяване на оби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.Ч. „Просвета-1927”с. Иречеково участва в шествието организиран от общ. Стралджа на 03. Март-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Н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 Март 2018г.  Кукерски празник в с. Иречеково- обхожда се селото, на втория ден след обяд правят обичая – засяват, заорават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На осми март беше отпразнуван международният ден на жената в читалището с много песни и тан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26 Май – 2018г. Певческа група „Здравец”при НЧ „Просвета-1927”с. Иречеково участва в Фолклорният фестивал „Тунджа пее и танцува”гр. Елх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на певческата група на Народният събор „Света троица”на 27. Май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21. Юли 2018г. Участие на Певческата група в гр. Карнобат „С песни и танци на мегдана” Златен медал за самодейц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Участие на Певческата група в гр.Стралджа празник на песента „Стралджански гласов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На 26. Август– Самодейците от НЧ „Просвета-1927”с. Иречеково взеха участие в „Богородична стъпка” Старозагорски минерални б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.На 21. Септември 2018г. – Певческата група към Читалището в с. Иречеково беше поканена и взе участие в с.Чарган  по случай празника на се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3.Ноември 2018г.по случай празника на с.Иречеково в Читалището бе организиран празничен концерт в него взеха участие Певческата група къ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, Ансамбъл Тунджа и възпитаници на Музикалното училище гр. Ко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 24 Декември в навечерието на Коледа млади момчета от селото облечени като коледари обхождат селото и във всяка къща където са посрещнати пеят коледни песни и молитва за плодородна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Художествена самодейност / групи и кратко описани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 група- народни песни и Кукерска гр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разкрити форми / Вид и кратко описани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талището има клуб за игра на карти и шах , в него идват не само пенсионери но и всеки които желае. Има и тенис на маса много млади хора се събират да играят тен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и изява в местни, регионални, национални и / или международни фестивали и конкурси през последната година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Изброй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ерски празник в с. Иречеков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шествието в гр.Страл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Участие във Фолклорен фестивал гр.Елхово.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4.Участие в Народният събор „Света троица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Златен медал на певческата група гр. Карноб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Участие в празника „Стралджански гласов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Участие в „Богородична стъпка”гр.Стара загор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Участие на Певческата група в с.Чарган по случай празника на се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Концертна програма по случай празника на с.Иречеков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ЕН ОПИТ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ени проекти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ирани проекти-   ням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ащи проекти-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вместни проекти с др. Организаци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работещите в читалището в обучения през последната година /вид и кратко описани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 на читалището в предоставяне на административни, информационни и консултантски услуги на населението / посочи вида на услугите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серокс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И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ствени приходи- членски внос, рента от земя и др.   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-100.00лв. -членки внос ,0-дарения  ,  рента- 1673.00лв.,                                   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  <w:t>Размер /поотделно/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Спонсорство                                                         не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мер </w:t>
      </w:r>
    </w:p>
    <w:p>
      <w:pPr>
        <w:pStyle w:val="Normal"/>
        <w:ind w:left="2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Приходи от наеми          да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-      180.00лв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Други – допълваща субсидия от МК и по други проекти       </w:t>
      </w:r>
    </w:p>
    <w:p>
      <w:pPr>
        <w:pStyle w:val="Normal"/>
        <w:ind w:left="2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л. В нач. На годината – 2821.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ички собствени приходи – 4774.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 субсидия / размер /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нска субсидия / размер / - 16 8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ани бройки в читалището –една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на попълването:18.03.  2019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Росица Димитрова Дон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Кина Иванова Коз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  <w:szCs w:val="28"/>
      </w:rPr>
    </w:lvl>
  </w:abstractNum>
  <w:abstractNum w:abstractNumId="4">
    <w:lvl w:ilvl="0">
      <w:start w:val="626"/>
      <w:numFmt w:val="decimal"/>
      <w:lvlText w:val="%1"/>
      <w:lvlJc w:val="left"/>
      <w:pPr>
        <w:tabs>
          <w:tab w:val="num" w:pos="0"/>
        </w:tabs>
        <w:ind w:left="5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и за номериране"/>
    <w:qFormat/>
    <w:rPr/>
  </w:style>
  <w:style w:type="character" w:styleId="Style15">
    <w:name w:val="Горен колонтитул Знак"/>
    <w:basedOn w:val="Style13"/>
    <w:qFormat/>
    <w:rPr>
      <w:sz w:val="24"/>
      <w:szCs w:val="24"/>
    </w:rPr>
  </w:style>
  <w:style w:type="character" w:styleId="Style16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dexstar</dc:creator>
  <dc:description/>
  <cp:keywords/>
  <dc:language>en-US</dc:language>
  <cp:lastModifiedBy>AAA</cp:lastModifiedBy>
  <cp:lastPrinted>2019-03-18T09:58:00Z</cp:lastPrinted>
  <dcterms:modified xsi:type="dcterms:W3CDTF">2019-03-18T08:00:00Z</dcterms:modified>
  <cp:revision>5</cp:revision>
  <dc:subject/>
  <dc:title>ОТЧЕТ ЗА ДЕЙНОСТТА</dc:title>
</cp:coreProperties>
</file>